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Personal ke-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ek 7</w:t>
      </w:r>
    </w:p>
    <w:p>
      <w:pPr>
        <w:pStyle w:val="Normal"/>
        <w:rPr/>
      </w:pPr>
      <w:r>
        <w:rPr>
          <w:rFonts w:cs="Times New Roman" w:ascii="Times New Roman" w:hAnsi="Times New Roman"/>
          <w:b/>
          <w:sz w:val="28"/>
          <w:szCs w:val="28"/>
        </w:rPr>
        <w:t>NIM: 2502121162</w:t>
      </w:r>
    </w:p>
    <w:p>
      <w:pPr>
        <w:pStyle w:val="Normal"/>
        <w:rPr/>
      </w:pPr>
      <w:r>
        <w:rPr>
          <w:rFonts w:cs="Times New Roman" w:ascii="Times New Roman" w:hAnsi="Times New Roman"/>
          <w:b/>
          <w:sz w:val="28"/>
          <w:szCs w:val="28"/>
        </w:rPr>
        <w:t>NAMA: Frans Sebasti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So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usahaan ingin membuat aplikasi Key Performance Indicator untuk dapat mengukur kinerja pegawai. Pengguna aplikasi adalah seluruh karyawan yang ada pada perusahaan. Aplikasi dikembangkan berbasis website dan mobile. </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LO 3; 35%) Sebelum aplikasi digunakan, aplikasi akan diuji. Sebagai seorang software engineer diminta untuk melakukan uji aplikasi, maka Tentukan metode testing yang akan digunakan dan berikan alasann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tode testing yang dapat digunakan untuk menguji aplikasi Key Performance Indicator (KPI) berbasis website dan mobile adalah sebagai berikut:</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a. Unit Testing:</w:t>
      </w:r>
      <w:r>
        <w:rPr>
          <w:rFonts w:cs="Times New Roman" w:ascii="Times New Roman" w:hAnsi="Times New Roman"/>
          <w:sz w:val="24"/>
          <w:szCs w:val="24"/>
        </w:rPr>
        <w:t xml:space="preserve"> Unit testing adalah metode testing yang digunakan untuk menguji setiap komponen kecil atau unit dalam kode program. Alasan penggunaan unit testing adalah untuk memastikan bahwa setiap fungsi atau bagian dari aplikasi bekerja dengan baik secara terisolasi. Ini membantu dalam mendeteksi kesalahan secara dini dan mempermudah debugging.</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b. Integration Testing:</w:t>
      </w:r>
      <w:r>
        <w:rPr>
          <w:rFonts w:cs="Times New Roman" w:ascii="Times New Roman" w:hAnsi="Times New Roman"/>
          <w:sz w:val="24"/>
          <w:szCs w:val="24"/>
        </w:rPr>
        <w:t xml:space="preserve"> Integration testing dilakukan untuk memastikan bahwa komponen-komponen yang berbeda dalam aplikasi berinteraksi dengan baik satu sama lain. Alasan penggunaan integration testing adalah untuk memastikan bahwa seluruh aplikasi berjalan dengan baik saat semua komponen digabungkan.</w:t>
      </w:r>
    </w:p>
    <w:p>
      <w:pPr>
        <w:pStyle w:val="Normal"/>
        <w:ind w:left="720" w:hanging="0"/>
        <w:jc w:val="both"/>
        <w:rPr/>
      </w:pPr>
      <w:r>
        <w:rPr>
          <w:rFonts w:cs="Times New Roman" w:ascii="Times New Roman" w:hAnsi="Times New Roman"/>
          <w:b/>
          <w:bCs/>
          <w:sz w:val="24"/>
          <w:szCs w:val="24"/>
        </w:rPr>
        <w:t>c. User Acceptance Testing (UAT):</w:t>
      </w:r>
      <w:r>
        <w:rPr>
          <w:rFonts w:cs="Times New Roman" w:ascii="Times New Roman" w:hAnsi="Times New Roman"/>
          <w:sz w:val="24"/>
          <w:szCs w:val="24"/>
        </w:rPr>
        <w:t xml:space="preserve"> UAT melibatkan pengguna akhir atau karyawan perusahaan sebagai pengujinya. Alasan penggunaan UAT adalah untuk memastikan bahwa aplikasi sesuai dengan kebutuhan dan harapan pengguna. Hal ini juga memungkinkan pengguna untuk memberikan umpan balik yang berharga sebelum aplikasi diluncurk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d. Performance Testing:</w:t>
      </w:r>
      <w:r>
        <w:rPr>
          <w:rFonts w:cs="Times New Roman" w:ascii="Times New Roman" w:hAnsi="Times New Roman"/>
          <w:sz w:val="24"/>
          <w:szCs w:val="24"/>
        </w:rPr>
        <w:t xml:space="preserve"> Performance testing digunakan untuk mengukur kinerja aplikasi, terutama dalam hal responsivitas dan kecepatan. Alasan penggunaan performance testing adalah untuk memastikan bahwa aplikasi dapat menangani beban kerja yang diharapkan tanpa mengalami penurunan kinerja yang signifikan.</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e. Security Testing:</w:t>
      </w:r>
      <w:r>
        <w:rPr>
          <w:rFonts w:cs="Times New Roman" w:ascii="Times New Roman" w:hAnsi="Times New Roman"/>
          <w:sz w:val="24"/>
          <w:szCs w:val="24"/>
        </w:rPr>
        <w:t xml:space="preserve"> Security testing diperlukan untuk memastikan bahwa aplikasi aman dari ancaman siber. Alasan penggunaan security testing adalah untuk melindungi data karyawan dan informasi penting perusahaan dari potensi serangan.</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f. Usability Testing:</w:t>
      </w:r>
      <w:r>
        <w:rPr>
          <w:rFonts w:cs="Times New Roman" w:ascii="Times New Roman" w:hAnsi="Times New Roman"/>
          <w:sz w:val="24"/>
          <w:szCs w:val="24"/>
        </w:rPr>
        <w:t xml:space="preserve"> Usability testing bertujuan untuk memeriksa seberapa mudah aplikasi dapat digunakan oleh pengguna akhir. Alasan penggunaan usability testing adalah untuk memastikan bahwa aplikasi mudah digunakan dan memberikan pengalaman yang baik kepada pengguna.</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g. Regression Testing:</w:t>
      </w:r>
      <w:r>
        <w:rPr>
          <w:rFonts w:cs="Times New Roman" w:ascii="Times New Roman" w:hAnsi="Times New Roman"/>
          <w:sz w:val="24"/>
          <w:szCs w:val="24"/>
        </w:rPr>
        <w:t xml:space="preserve"> Regression testing diperlukan untuk memastikan bahwa perubahan atau pembaruan yang dilakukan pada aplikasi tidak mengganggu fungsi-fungsi yang sudah ada sebelumnya. Ini penting untuk menjaga stabilitas aplikasi.</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h. Load Testing:</w:t>
      </w:r>
      <w:r>
        <w:rPr>
          <w:rFonts w:cs="Times New Roman" w:ascii="Times New Roman" w:hAnsi="Times New Roman"/>
          <w:sz w:val="24"/>
          <w:szCs w:val="24"/>
        </w:rPr>
        <w:t xml:space="preserve"> Load testing digunakan untuk menguji kapasitas aplikasi dalam menangani beban kerja tinggi. Alasan penggunaan load testing adalah untuk memastikan bahwa aplikasi dapat beroperasi dengan baik dalam situasi lalu lintas yang tingg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tode-metode di atas penting untuk memastikan bahwa aplikasi KPI berbasis website dan mobile dapat berfungsi dengan baik dan memenuhi harapan pengguna sebelum diluncurkan.</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LO 4 35%) Setelah dilakukan testing, aplikasi akan dikonfigurasi antara software dan elemen konfigurasi. Sebutkan elemen-elemen yang termasuk komponen dari </w:t>
      </w:r>
      <w:r>
        <w:rPr>
          <w:rFonts w:cs="Times New Roman" w:ascii="Times New Roman" w:hAnsi="Times New Roman"/>
          <w:i/>
          <w:iCs/>
          <w:sz w:val="24"/>
          <w:szCs w:val="24"/>
        </w:rPr>
        <w:t>software configuration</w:t>
      </w:r>
      <w:r>
        <w:rPr>
          <w:rFonts w:cs="Times New Roman" w:ascii="Times New Roman" w:hAnsi="Times New Roman"/>
          <w:sz w:val="24"/>
          <w:szCs w:val="24"/>
        </w:rPr>
        <w:t xml:space="preserve"> untuk aplikasi Key Performance Indicator! Setelah itu buatlah urutan proses software configuration management untuk aplikasi Key Performance Indicato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ponen software configuration untuk aplikasi KPI termasuk:</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a. Source Code:</w:t>
      </w:r>
      <w:r>
        <w:rPr>
          <w:rFonts w:cs="Times New Roman" w:ascii="Times New Roman" w:hAnsi="Times New Roman"/>
          <w:sz w:val="24"/>
          <w:szCs w:val="24"/>
        </w:rPr>
        <w:t xml:space="preserve"> Ini adalah kode sumber aplikasi yang harus dikelola dengan baik. Penggunaan sistem kontrol versi seperti Git memungkinkan manajemen perubahan yang efektif.</w:t>
      </w:r>
    </w:p>
    <w:p>
      <w:pPr>
        <w:pStyle w:val="Normal"/>
        <w:ind w:left="720" w:hanging="0"/>
        <w:jc w:val="both"/>
        <w:rPr/>
      </w:pPr>
      <w:r>
        <w:rPr>
          <w:rFonts w:cs="Times New Roman" w:ascii="Times New Roman" w:hAnsi="Times New Roman"/>
          <w:b/>
          <w:bCs/>
          <w:sz w:val="24"/>
          <w:szCs w:val="24"/>
        </w:rPr>
        <w:t>b. Database Schema:</w:t>
      </w:r>
      <w:r>
        <w:rPr>
          <w:rFonts w:cs="Times New Roman" w:ascii="Times New Roman" w:hAnsi="Times New Roman"/>
          <w:sz w:val="24"/>
          <w:szCs w:val="24"/>
        </w:rPr>
        <w:t xml:space="preserve"> Struktur basis data yang digunakan oleh aplikasi perlu dikelola, termasuk perubahan skema jika ada pembaruan aplika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c. Konfigurasi Server:</w:t>
      </w:r>
      <w:r>
        <w:rPr>
          <w:rFonts w:cs="Times New Roman" w:ascii="Times New Roman" w:hAnsi="Times New Roman"/>
          <w:sz w:val="24"/>
          <w:szCs w:val="24"/>
        </w:rPr>
        <w:t xml:space="preserve"> Informasi konfigurasi server seperti konfigurasi lingkungan, variabel lingkungan, dan pengaturan server perlu diatur dengan baik.</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d. Library dan Dependencies:</w:t>
      </w:r>
      <w:r>
        <w:rPr>
          <w:rFonts w:cs="Times New Roman" w:ascii="Times New Roman" w:hAnsi="Times New Roman"/>
          <w:sz w:val="24"/>
          <w:szCs w:val="24"/>
        </w:rPr>
        <w:t xml:space="preserve"> Daftar library dan dependensi yang digunakan oleh aplikasi perlu dikelola dengan baik agar versi yang digunakan konsisten.</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e. Konfigurasi Aplikasi:</w:t>
      </w:r>
      <w:r>
        <w:rPr>
          <w:rFonts w:cs="Times New Roman" w:ascii="Times New Roman" w:hAnsi="Times New Roman"/>
          <w:sz w:val="24"/>
          <w:szCs w:val="24"/>
        </w:rPr>
        <w:t xml:space="preserve"> Pengaturan aplikasi seperti pengaturan akses, perizinan, dan pengaturan lainnya yang mempengaruhi perilaku aplikasi.</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f. Dokumentasi:</w:t>
      </w:r>
      <w:r>
        <w:rPr>
          <w:rFonts w:cs="Times New Roman" w:ascii="Times New Roman" w:hAnsi="Times New Roman"/>
          <w:sz w:val="24"/>
          <w:szCs w:val="24"/>
        </w:rPr>
        <w:t xml:space="preserve"> Dokumentasi aplikasi, termasuk dokumentasi kode dan dokumentasi pengguna, adalah bagian penting dari konfigurasi.</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g. Data Pengguna:</w:t>
      </w:r>
      <w:r>
        <w:rPr>
          <w:rFonts w:cs="Times New Roman" w:ascii="Times New Roman" w:hAnsi="Times New Roman"/>
          <w:sz w:val="24"/>
          <w:szCs w:val="24"/>
        </w:rPr>
        <w:t xml:space="preserve"> Data pengguna yang tersimpan dalam aplikasi perlu diatur dengan baik dalam hal backup, pemulihan, dan manajemen izin.</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h. Kunci API dan Kredensial:</w:t>
      </w:r>
      <w:r>
        <w:rPr>
          <w:rFonts w:cs="Times New Roman" w:ascii="Times New Roman" w:hAnsi="Times New Roman"/>
          <w:sz w:val="24"/>
          <w:szCs w:val="24"/>
        </w:rPr>
        <w:t xml:space="preserve"> Kunci API dan kredensial yang digunakan dalam aplikasi perlu dikelola dengan a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utan Proses Software Configuration Managem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Identifikasi Komponen:</w:t>
      </w:r>
      <w:r>
        <w:rPr>
          <w:rFonts w:cs="Times New Roman" w:ascii="Times New Roman" w:hAnsi="Times New Roman"/>
          <w:sz w:val="24"/>
          <w:szCs w:val="24"/>
        </w:rPr>
        <w:t xml:space="preserve"> Identifikasi semua komponen yang termasuk dalam konfigurasi aplikasi, termasuk kode sumber, basis data, konfigurasi server, dan lain-lain.</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Version Control:</w:t>
      </w:r>
      <w:r>
        <w:rPr>
          <w:rFonts w:cs="Times New Roman" w:ascii="Times New Roman" w:hAnsi="Times New Roman"/>
          <w:sz w:val="24"/>
          <w:szCs w:val="24"/>
        </w:rPr>
        <w:t xml:space="preserve"> Gunakan sistem kontrol versi seperti Git untuk mengelola kode sumber dan perubahan yang dilakuk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Konfigurasi Server:</w:t>
      </w:r>
      <w:r>
        <w:rPr>
          <w:rFonts w:cs="Times New Roman" w:ascii="Times New Roman" w:hAnsi="Times New Roman"/>
          <w:sz w:val="24"/>
          <w:szCs w:val="24"/>
        </w:rPr>
        <w:t xml:space="preserve"> Atur konfigurasi server sesuai kebutuhan aplikasi, termasuk konfigurasi lingkung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Dependency Management:</w:t>
      </w:r>
      <w:r>
        <w:rPr>
          <w:rFonts w:cs="Times New Roman" w:ascii="Times New Roman" w:hAnsi="Times New Roman"/>
          <w:sz w:val="24"/>
          <w:szCs w:val="24"/>
        </w:rPr>
        <w:t xml:space="preserve"> Kelola library dan dependensi dengan menggunakan alat manajemen dependensi seperti npm, pip, atau Maven.</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engaturan Aplikasi:</w:t>
      </w:r>
      <w:r>
        <w:rPr>
          <w:rFonts w:cs="Times New Roman" w:ascii="Times New Roman" w:hAnsi="Times New Roman"/>
          <w:sz w:val="24"/>
          <w:szCs w:val="24"/>
        </w:rPr>
        <w:t xml:space="preserve"> Konfigurasi aplikasi termasuk pengaturan akses, perizinan, dan pengaturan lainnya.</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Dokumentasi:</w:t>
      </w:r>
      <w:r>
        <w:rPr>
          <w:rFonts w:cs="Times New Roman" w:ascii="Times New Roman" w:hAnsi="Times New Roman"/>
          <w:sz w:val="24"/>
          <w:szCs w:val="24"/>
        </w:rPr>
        <w:t xml:space="preserve"> Buat dan perbarui dokumentasi kode dan dokumentasi pengguna secara tera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Backup dan Pemulihan Data:</w:t>
      </w:r>
      <w:r>
        <w:rPr>
          <w:rFonts w:cs="Times New Roman" w:ascii="Times New Roman" w:hAnsi="Times New Roman"/>
          <w:sz w:val="24"/>
          <w:szCs w:val="24"/>
        </w:rPr>
        <w:t xml:space="preserve"> Pastikan ada proses backup dan pemulihan data yang baik untuk melindungi data penggu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Keamanan Kunci dan Kredensial:</w:t>
      </w:r>
      <w:r>
        <w:rPr>
          <w:rFonts w:cs="Times New Roman" w:ascii="Times New Roman" w:hAnsi="Times New Roman"/>
          <w:sz w:val="24"/>
          <w:szCs w:val="24"/>
        </w:rPr>
        <w:t xml:space="preserve"> Manajemen kunci API dan kredensial dengan aman untuk melindungi keamanan aplikasi.</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LO 4; 30%) Buatlah design metrics untuk aplikasi Key Performance Indicator berbasis website dan mobi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ntuk merancang metrik untuk aplikasi KPI berbasis website dan mobile, kita perlu mempertimbangkan tujuan bisnis, kebutuhan pengguna, dan faktor-faktor yang relevan. Berikut adalah beberapa metrik yang dapat digunakan untuk kebutuhan bisnis pada aplikasi Key Performance Indicator:</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a. Waktu Respon:</w:t>
      </w:r>
      <w:r>
        <w:rPr>
          <w:rFonts w:cs="Times New Roman" w:ascii="Times New Roman" w:hAnsi="Times New Roman"/>
          <w:sz w:val="24"/>
          <w:szCs w:val="24"/>
        </w:rPr>
        <w:t xml:space="preserve"> Metrik ini mengukur berapa lama aplikasi memerlukan waktu untuk merespons permintaan pengguna. Target waktu respons harus sesuai dengan harapan pengguna untuk memberikan pengalaman yang responsif.</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b. Tingkat Penggunaan Aplikasi:</w:t>
      </w:r>
      <w:r>
        <w:rPr>
          <w:rFonts w:cs="Times New Roman" w:ascii="Times New Roman" w:hAnsi="Times New Roman"/>
          <w:sz w:val="24"/>
          <w:szCs w:val="24"/>
        </w:rPr>
        <w:t xml:space="preserve"> Ini mengukur seberapa sering pengguna menggunakan aplikasi. Ini dapat memberikan wawasan tentang seberapa penting aplikasi ini bagi pengguna.</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c. Tingkat Kepuasan Pengguna:</w:t>
      </w:r>
      <w:r>
        <w:rPr>
          <w:rFonts w:cs="Times New Roman" w:ascii="Times New Roman" w:hAnsi="Times New Roman"/>
          <w:sz w:val="24"/>
          <w:szCs w:val="24"/>
        </w:rPr>
        <w:t xml:space="preserve"> Menggunakan survei atau feedback dari pengguna untuk mengukur kepuasan mereka terhadap aplikasi. Ini dapat membantu dalam meningkatkan pengalaman pengguna.</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d. Tingkat Penggunaan Fitur:</w:t>
      </w:r>
      <w:r>
        <w:rPr>
          <w:rFonts w:cs="Times New Roman" w:ascii="Times New Roman" w:hAnsi="Times New Roman"/>
          <w:sz w:val="24"/>
          <w:szCs w:val="24"/>
        </w:rPr>
        <w:t xml:space="preserve"> Mengukur sejauh mana pengguna memanfaatkan berbagai fitur dalam aplikasi. Ini dapat membantu dalam menentukan fitur yang paling berguna atau yang perlu ditingkatkan.</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e. Waktu Aktif Pengguna:</w:t>
      </w:r>
      <w:r>
        <w:rPr>
          <w:rFonts w:cs="Times New Roman" w:ascii="Times New Roman" w:hAnsi="Times New Roman"/>
          <w:sz w:val="24"/>
          <w:szCs w:val="24"/>
        </w:rPr>
        <w:t xml:space="preserve"> Mengukur berapa lama pengguna aktif dalam aplikasi pada setiap kunjungan. Ini dapat membantu dalam memahami perilaku pengguna.</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f. Kinerja Server:</w:t>
      </w:r>
      <w:r>
        <w:rPr>
          <w:rFonts w:cs="Times New Roman" w:ascii="Times New Roman" w:hAnsi="Times New Roman"/>
          <w:sz w:val="24"/>
          <w:szCs w:val="24"/>
        </w:rPr>
        <w:t xml:space="preserve"> Mengukur kinerja server dalam menangani permintaan pengguna. Ini penting untuk memastikan aplikasi tetap responsif.</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g. Tingkat Konversi:</w:t>
      </w:r>
      <w:r>
        <w:rPr>
          <w:rFonts w:cs="Times New Roman" w:ascii="Times New Roman" w:hAnsi="Times New Roman"/>
          <w:sz w:val="24"/>
          <w:szCs w:val="24"/>
        </w:rPr>
        <w:t xml:space="preserve"> Jika aplikasi memiliki tujuan tertentu seperti penjualan atau pendaftaran, maka tingkat konversi dapat digunakan untuk mengukur keberhasilan dalam mencapai tujuan tersebut.</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h. Tingkat Kesalahan:</w:t>
      </w:r>
      <w:r>
        <w:rPr>
          <w:rFonts w:cs="Times New Roman" w:ascii="Times New Roman" w:hAnsi="Times New Roman"/>
          <w:sz w:val="24"/>
          <w:szCs w:val="24"/>
        </w:rPr>
        <w:t xml:space="preserve"> Mengukur berapa banyak kesalahan atau bug yang ditemukan dalam aplikasi dan berapa banyak yang berhasil diperbaiki.</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i. Kinerja Aplikasi di Berbagai Platform:</w:t>
      </w:r>
      <w:r>
        <w:rPr>
          <w:rFonts w:cs="Times New Roman" w:ascii="Times New Roman" w:hAnsi="Times New Roman"/>
          <w:sz w:val="24"/>
          <w:szCs w:val="24"/>
        </w:rPr>
        <w:t xml:space="preserve"> Mengukur kinerja aplikasi di berbagai perangkat dan platform seperti desktop, mobile, dan table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oftware Engi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11:00Z</dcterms:created>
  <dc:creator>Binus</dc:creator>
  <dc:description/>
  <cp:keywords/>
  <dc:language>en-US</dc:language>
  <cp:lastModifiedBy>FRANS SEBASTIAN</cp:lastModifiedBy>
  <dcterms:modified xsi:type="dcterms:W3CDTF">2023-10-08T14: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53671343AF8F41A1AAD17493FE9F87</vt:lpwstr>
  </property>
  <property fmtid="{D5CDD505-2E9C-101B-9397-08002B2CF9AE}" pid="4" name="Order">
    <vt:lpwstr>151127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Helena Agustin Putri A</vt:lpwstr>
  </property>
  <property fmtid="{D5CDD505-2E9C-101B-9397-08002B2CF9AE}" pid="10" name="display_urn:schemas-microsoft-com:office:office#Editor">
    <vt:lpwstr>Helena Agustin Putri A</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