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gas Kelompok ke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ek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GGA ADI PRATAMA (25020595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s Sebastian (2502121162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 menyelesaikan tugas kelompok 1-3, Buatla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 hasil implementasi dari software yang telah dibuat sesuai dengan tugas 1-3 (screen shoot tampilan aplikasi) dan jelaskan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evaluasi dari software tersebut oleh user dari hasil evaluasi dengan UAT (user acceptance test) atau hasil evaluasi kinerja aplikasi lainnya yang sesuai dengan aplikasi yang diusulkan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 lengkap dari tugas 1 s/d tugas 4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rancangan software di tugas kedua, hitunglah effort (function point) &amp; cost estimation pengembangan aplikasi. Gunakan pendekatan function point analysis dan CCOMO (cost constructive model)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Jawaba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Poi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 = CFP x (0,65 + 0,01 x RCAF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ka 0,65 dan 0,01 adalah ketetapan yang dibuat oleh Function Point International User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hitung CFP</w:t>
      </w:r>
    </w:p>
    <w:tbl>
      <w:tblPr>
        <w:tblW w:w="9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3"/>
        <w:gridCol w:w="803"/>
        <w:gridCol w:w="723"/>
        <w:gridCol w:w="563"/>
        <w:gridCol w:w="803"/>
        <w:gridCol w:w="723"/>
        <w:gridCol w:w="563"/>
        <w:gridCol w:w="803"/>
        <w:gridCol w:w="723"/>
        <w:gridCol w:w="72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 Komponen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Kompleksita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FP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rhana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ngah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o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o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o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 inpu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 Outpu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 Query/Search/Vie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 file/table/databas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de Function Points (CFP) yang didapat 8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ghitung RCAF</w:t>
      </w:r>
    </w:p>
    <w:tbl>
      <w:tblPr>
        <w:tblW w:w="816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3"/>
        <w:gridCol w:w="2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akteristik Softw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b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ompleksitas komunikasi da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ompleksitas pemrosesan terdistribus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ompleksitas perfroma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ompleksitas konfiguras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frekuensi penggunaan softw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frekuensi input da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emudahan pengguna bagi us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Frekuensi update da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ompleksitas prosesing da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emungkinan penggunaan kembali/ Reusable kode progra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emudahan dalam instalas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emudahan operasional software(backup, recovery, dan lain sebagainy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Software dibuat untuk multi organisasi/client/perusaha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kompleksitas dalam mengikuti perubahan / fleksib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RCAF didapatkan 45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ction Point = CFP x (0,65 + 0.01 x RCAF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836 x (0,65 +( 0.01 x 45)) = 919,6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st estimation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yek software dalam pengelolaan sistem informasi sumber daya manusia adalah 919,6 FP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if rupiah/ FP untuk jenis sistem informasi adalah Rp 200.000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imasi biaya development softwar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p 200.000 x 919,6 = Rp 183.920.000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imasi waktu khusus produksi softwar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jam x 919,6 = 919 jam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u 115 hari kerja (asumsi satu hari kerja = 8 jam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u 4,5 bulan (asumsi 1 bulan = 25 hari kerj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atlah perancangan jadwal kegiatan untuk mengimplementasikan software tersebut (gantchart) dan sumberdaya yang diperlukan!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an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5205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mbuat Software Tersebut membutuhkan 15 orang, dengan detail berikut 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ct 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roject Manage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oject Coordinat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base 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atabase Design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Database Administrato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Database Develop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ftware 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Front End Develope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ack End Develop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face Design 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Graphic Designe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I / UX Develop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sting 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Quality Assur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riter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echnical Wri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entukan spesifikasi software dan hardware yang diperlukan dalam pengembangan aplikasi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Jawaban: Spesifikasi softwar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gramming Languag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DE(Integrated Development Environment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ramework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rontend: ReactJS, TailwindCss, Vi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ckend: NodeJS, ExpressJS, ORM DBMS, HSTS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BMS(Database Management System): MYSQL/Mongodb, REDI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anagement Tools (JIRA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anagement Code (GIT, GITLAB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utomation Tools (Jenkin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onitoring Tools (Gray log, Data Dog, Prometheu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loud Service (Google Cloud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chitecture Deploy App (Docker, Kubernetes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erminal remote to server (PUTTY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ocumentation tools (Swagger Api, Notio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ools for reverse proxy (NGINX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ool for upload file or image (FIlezil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perating System for production mode (Linux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pesifikasi Hardwar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rver for Jenkins: hardware for cloud need: 2core 4 thread, 2gb ram, 20gb disk this auto scal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rver for core and main application and nginx reverse proxy: 2core 4thread, 4gb ram. 40gb disk this auto scall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89" w:after="200"/>
        <w:ind w:left="1380" w:hanging="0"/>
        <w:rPr>
          <w:sz w:val="28"/>
        </w:rPr>
      </w:pPr>
      <w:r>
        <w:rPr>
          <w:sz w:val="28"/>
        </w:rPr>
        <w:t>User</w:t>
      </w:r>
      <w:r>
        <w:rPr>
          <w:spacing w:val="-3"/>
          <w:sz w:val="28"/>
        </w:rPr>
        <w:t xml:space="preserve"> </w:t>
      </w:r>
      <w:r>
        <w:rPr>
          <w:sz w:val="28"/>
        </w:rPr>
        <w:t>Interface</w:t>
      </w:r>
      <w:r>
        <w:rPr>
          <w:spacing w:val="-5"/>
          <w:sz w:val="28"/>
        </w:rPr>
        <w:t xml:space="preserve"> </w:t>
      </w:r>
      <w:r>
        <w:rPr>
          <w:sz w:val="28"/>
        </w:rPr>
        <w:t>Desig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429895</wp:posOffset>
                </wp:positionV>
                <wp:extent cx="504825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05pt;mso-wrap-distance-left:9.05pt;mso-wrap-distance-right:9.05pt;mso-wrap-distance-top:0pt;mso-wrap-distance-bottom:0pt;margin-top:33.85pt;mso-position-vertical-relative:text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180</wp:posOffset>
                </wp:positionH>
                <wp:positionV relativeFrom="page">
                  <wp:posOffset>4124325</wp:posOffset>
                </wp:positionV>
                <wp:extent cx="6647815" cy="374586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745800"/>
                          <a:chOff x="0" y="0"/>
                          <a:chExt cx="6647760" cy="374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8760"/>
                            <a:ext cx="5732280" cy="32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195120"/>
                            <a:ext cx="17708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17080" y="0"/>
                            <a:ext cx="19753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9480" y="112320"/>
                            <a:ext cx="1972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01800" y="140400"/>
                            <a:ext cx="1975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47320" y="39240"/>
                            <a:ext cx="1900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0" y="210240"/>
                            <a:ext cx="167760" cy="479520"/>
                          </a:xfrm>
                          <a:prstGeom prst="pie">
                            <a:avLst/>
                          </a:prstGeom>
                          <a:solidFill>
                            <a:srgbClr val="ed7c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64640"/>
                            <a:ext cx="3457080" cy="29811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74320"/>
                            <a:ext cx="2292480" cy="2030040"/>
                          </a:xfrm>
                          <a:prstGeom prst="pie">
                            <a:avLst/>
                          </a:prstGeom>
                          <a:solidFill>
                            <a:srgbClr val="ed7c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24640"/>
                            <a:ext cx="631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sh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30600"/>
                            <a:ext cx="1971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atitist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gre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2"/>
                                <w:ind w:left="24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or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1280" y="71280"/>
                            <a:ext cx="26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u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324.75pt;width:523.45pt;height:294.95pt" coordorigin="868,6495" coordsize="10469,5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;top:7170;width:9026;height:514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6802;width:2788;height:42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627;top:6495;width:3110;height:42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72;top:6672;width:3105;height:43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23;top:6716;width:3110;height:43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344;top:6557;width:2992;height:43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coordorigin="5179,2966" coordsize="264,754" path="m5252,3609l5223,3601l5414,2966l5443,2976l5252,3609xm5203,3720l5179,3588l5223,3601l5218,3619l5246,3629l5288,3629l5203,3720xm5246,3629l5218,3619l5223,3601l5252,3609l5246,3629xm5288,3629l5246,3629l5252,3609l5294,3622l5288,3629xe" fillcolor="#ed7c31" stroked="f" o:allowincell="f" style="position:absolute;left:4610;top:6826;width:263;height:754;mso-wrap-style:none;v-text-anchor:middle;mso-position-horizontal-relative:page;mso-position-vertical-relative:page">
                  <v:fill o:detectmouseclick="t" type="solid" color2="#1283ce"/>
                  <v:stroke color="#3465a4" joinstyle="round" endcap="flat"/>
                  <w10:wrap type="none"/>
                </v:rect>
                <v:rect id="shape_0" coordorigin="3022,3838" coordsize="5444,4688" path="m3022,3838l5273,3838l5273,8064l3022,8064l3022,3838xm5345,6293l8465,6293l8465,8525l5345,8525l5345,6293xe" stroked="t" o:allowincell="f" style="position:absolute;left:2452;top:7699;width:5443;height:4694;mso-wrap-style:none;v-text-anchor:middle;mso-position-horizontal-relative:page;mso-position-vertical-relative:page">
                  <v:fill o:detectmouseclick="t" on="false"/>
                  <v:stroke color="red" weight="12240" joinstyle="round" endcap="flat"/>
                  <w10:wrap type="none"/>
                </v:rect>
                <v:rect id="shape_0" coordorigin="5762,3067" coordsize="3610,3192" path="m6074,3142l6046,3134l5804,3951l5762,3938l5784,4070l5873,3977l5878,3972l5833,3959l6074,3142xm8323,3139l8294,3137l8225,6138l8182,6137l8239,6259l8292,6158l8302,6139l8256,6138l8323,3139xm9372,3072l9341,3067l9240,4039l9197,4034l9242,4162l9304,4063l9314,4046l9271,4042l9372,3072xe" fillcolor="#ed7c31" stroked="f" o:allowincell="f" style="position:absolute;left:5193;top:6927;width:3609;height:3196;mso-wrap-style:none;v-text-anchor:middle;mso-position-horizontal-relative:page;mso-position-vertical-relative:page">
                  <v:fill o:detectmouseclick="t" type="solid" color2="#1283c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8;top:6849;width:994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sh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6543;width:3103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atitisti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gres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2"/>
                          <w:ind w:left="249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or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6607;width:420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u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" w:right="580" w:gutter="0" w:header="0" w:top="260" w:footer="0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ragraph">
                  <wp:posOffset>130175</wp:posOffset>
                </wp:positionV>
                <wp:extent cx="2606040" cy="36880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3688200"/>
                          <a:chOff x="0" y="0"/>
                          <a:chExt cx="2606040" cy="3688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753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85400"/>
                            <a:ext cx="2529720" cy="35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29880"/>
                            <a:ext cx="47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atB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0.25pt;width:205.25pt;height:290.4pt" coordorigin="1315,205" coordsize="4105,5808">
                <v:shape id="shape_0" stroked="f" o:allowincell="f" style="position:absolute;left:1315;top:205;width:3110;height:42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35;top:497;width:3983;height:551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3;top:252;width:745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atB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56" w:after="200"/>
        <w:ind w:left="1862" w:hanging="0"/>
        <w:rPr/>
      </w:pPr>
      <w:r>
        <w:rPr/>
        <w:t>Akses</w:t>
      </w:r>
      <w:r>
        <w:rPr>
          <w:spacing w:val="-1"/>
        </w:rPr>
        <w:t xml:space="preserve"> </w:t>
      </w:r>
      <w:r>
        <w:rPr/>
        <w:t>materi</w:t>
      </w:r>
      <w:r>
        <w:rPr>
          <w:spacing w:val="-1"/>
        </w:rPr>
        <w:t xml:space="preserve"> </w:t>
      </w:r>
      <w:r>
        <w:rPr/>
        <w:t>mata kuliah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14"/>
          <w:lang w:val="en-US" w:eastAsia="en-US"/>
        </w:rPr>
      </w:pPr>
      <w:r>
        <w:rPr>
          <w:rFonts w:ascii="Calibri" w:hAnsi="Calibri"/>
          <w:sz w:val="1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94105</wp:posOffset>
            </wp:positionH>
            <wp:positionV relativeFrom="paragraph">
              <wp:posOffset>139700</wp:posOffset>
            </wp:positionV>
            <wp:extent cx="5194935" cy="3296285"/>
            <wp:effectExtent l="0" t="0" r="0" b="0"/>
            <wp:wrapTopAndBottom/>
            <wp:docPr id="5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spacing w:before="56" w:after="200"/>
        <w:ind w:left="1836" w:hanging="0"/>
        <w:rPr/>
      </w:pPr>
      <w:r>
        <w:rPr/>
        <w:t>Mengelola</w:t>
      </w:r>
      <w:r>
        <w:rPr>
          <w:spacing w:val="-2"/>
        </w:rPr>
        <w:t xml:space="preserve"> </w:t>
      </w:r>
      <w:r>
        <w:rPr/>
        <w:t>Mata</w:t>
      </w:r>
      <w:r>
        <w:rPr>
          <w:spacing w:val="-3"/>
        </w:rPr>
        <w:t xml:space="preserve"> </w:t>
      </w:r>
      <w:r>
        <w:rPr/>
        <w:t>kuliah</w:t>
      </w:r>
    </w:p>
    <w:p>
      <w:pPr>
        <w:sectPr>
          <w:type w:val="nextPage"/>
          <w:pgSz w:w="11906" w:h="16838"/>
          <w:pgMar w:left="60" w:right="580" w:gutter="0" w:header="0" w:top="260" w:footer="0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73150</wp:posOffset>
            </wp:positionH>
            <wp:positionV relativeFrom="paragraph">
              <wp:posOffset>121920</wp:posOffset>
            </wp:positionV>
            <wp:extent cx="5611495" cy="2682240"/>
            <wp:effectExtent l="0" t="0" r="0" b="0"/>
            <wp:wrapTopAndBottom/>
            <wp:docPr id="6" name="image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2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left="1828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88390</wp:posOffset>
            </wp:positionH>
            <wp:positionV relativeFrom="paragraph">
              <wp:posOffset>212090</wp:posOffset>
            </wp:positionV>
            <wp:extent cx="5736590" cy="3721735"/>
            <wp:effectExtent l="0" t="0" r="0" b="0"/>
            <wp:wrapTopAndBottom/>
            <wp:docPr id="7" name="image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3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ncarian</w:t>
      </w:r>
      <w:r>
        <w:rPr>
          <w:spacing w:val="-3"/>
        </w:rPr>
        <w:t xml:space="preserve"> </w:t>
      </w:r>
      <w:r>
        <w:rPr/>
        <w:t>kontak</w:t>
      </w:r>
    </w:p>
    <w:p>
      <w:pPr>
        <w:pStyle w:val="TextBody"/>
        <w:rPr>
          <w:rFonts w:ascii="Calibri" w:hAnsi="Calibri"/>
          <w:sz w:val="30"/>
        </w:rPr>
      </w:pPr>
      <w:r>
        <w:rPr>
          <w:rFonts w:ascii="Calibri" w:hAnsi="Calibri"/>
          <w:sz w:val="30"/>
        </w:rPr>
      </w:r>
    </w:p>
    <w:p>
      <w:pPr>
        <w:sectPr>
          <w:type w:val="nextPage"/>
          <w:pgSz w:w="11906" w:h="16838"/>
          <w:pgMar w:left="60" w:right="580" w:gutter="0" w:header="0" w:top="260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75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56005</wp:posOffset>
            </wp:positionH>
            <wp:positionV relativeFrom="paragraph">
              <wp:posOffset>248920</wp:posOffset>
            </wp:positionV>
            <wp:extent cx="5628640" cy="3286125"/>
            <wp:effectExtent l="0" t="0" r="0" b="0"/>
            <wp:wrapTopAndBottom/>
            <wp:docPr id="8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bayaran</w:t>
      </w:r>
      <w:r>
        <w:rPr>
          <w:spacing w:val="-3"/>
        </w:rPr>
        <w:t xml:space="preserve"> </w:t>
      </w:r>
      <w:r>
        <w:rPr/>
        <w:t>biaya</w:t>
      </w:r>
      <w:r>
        <w:rPr>
          <w:spacing w:val="-3"/>
        </w:rPr>
        <w:t xml:space="preserve"> </w:t>
      </w:r>
      <w:r>
        <w:rPr/>
        <w:t>kuliah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56" w:after="200"/>
        <w:ind w:left="1528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374775</wp:posOffset>
            </wp:positionH>
            <wp:positionV relativeFrom="paragraph">
              <wp:posOffset>290195</wp:posOffset>
            </wp:positionV>
            <wp:extent cx="3685540" cy="3541395"/>
            <wp:effectExtent l="0" t="0" r="0" b="0"/>
            <wp:wrapTopAndBottom/>
            <wp:docPr id="9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gumpulkan</w:t>
      </w:r>
      <w:r>
        <w:rPr>
          <w:spacing w:val="-3"/>
        </w:rPr>
        <w:t xml:space="preserve"> </w:t>
      </w:r>
      <w:r>
        <w:rPr/>
        <w:t>Tugas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149" w:after="200"/>
        <w:ind w:left="1528" w:hanging="0"/>
        <w:rPr/>
      </w:pPr>
      <w:r>
        <w:rPr/>
        <w:t>Dosen</w:t>
      </w:r>
      <w:r>
        <w:rPr>
          <w:spacing w:val="-3"/>
        </w:rPr>
        <w:t xml:space="preserve"> </w:t>
      </w:r>
      <w:r>
        <w:rPr/>
        <w:t>memberi Nilai</w:t>
      </w:r>
    </w:p>
    <w:p>
      <w:pPr>
        <w:pStyle w:val="TextBody"/>
        <w:spacing w:before="3" w:after="0"/>
        <w:rPr>
          <w:rFonts w:ascii="Calibri" w:hAnsi="Calibri"/>
          <w:sz w:val="21"/>
          <w:lang w:val="en-US" w:eastAsia="en-US"/>
        </w:rPr>
      </w:pPr>
      <w:r>
        <w:rPr>
          <w:rFonts w:ascii="Calibri" w:hAnsi="Calibri"/>
          <w:sz w:val="21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578610</wp:posOffset>
            </wp:positionH>
            <wp:positionV relativeFrom="paragraph">
              <wp:posOffset>189865</wp:posOffset>
            </wp:positionV>
            <wp:extent cx="3646170" cy="1016635"/>
            <wp:effectExtent l="0" t="0" r="0" b="0"/>
            <wp:wrapTopAndBottom/>
            <wp:docPr id="10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Calibri" w:hAnsi="Calibri"/>
          <w:sz w:val="31"/>
        </w:rPr>
      </w:pPr>
      <w:r>
        <w:rPr>
          <w:rFonts w:ascii="Calibri" w:hAnsi="Calibri"/>
          <w:sz w:val="31"/>
        </w:rPr>
      </w:r>
    </w:p>
    <w:p>
      <w:pPr>
        <w:sectPr>
          <w:type w:val="nextPage"/>
          <w:pgSz w:w="11906" w:h="16838"/>
          <w:pgMar w:left="60" w:right="580" w:gutter="0" w:header="0" w:top="260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3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08430</wp:posOffset>
            </wp:positionH>
            <wp:positionV relativeFrom="paragraph">
              <wp:posOffset>194945</wp:posOffset>
            </wp:positionV>
            <wp:extent cx="3550920" cy="2365375"/>
            <wp:effectExtent l="0" t="0" r="0" b="0"/>
            <wp:wrapTopAndBottom/>
            <wp:docPr id="11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</w:t>
      </w:r>
      <w:r>
        <w:rPr>
          <w:spacing w:val="-1"/>
        </w:rPr>
        <w:t xml:space="preserve"> </w:t>
      </w:r>
      <w:r>
        <w:rPr/>
        <w:t>mengelola</w:t>
      </w:r>
      <w:r>
        <w:rPr>
          <w:spacing w:val="-1"/>
        </w:rPr>
        <w:t xml:space="preserve"> </w:t>
      </w:r>
      <w:r>
        <w:rPr/>
        <w:t>jadwal</w:t>
      </w:r>
      <w:r>
        <w:rPr>
          <w:spacing w:val="-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ink Video</w:t>
      </w:r>
      <w:r>
        <w:rPr>
          <w:spacing w:val="-1"/>
        </w:rPr>
        <w:t xml:space="preserve"> </w:t>
      </w:r>
      <w:r>
        <w:rPr/>
        <w:t>Conference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56" w:after="200"/>
        <w:ind w:left="1528" w:hanging="0"/>
        <w:rPr/>
      </w:pPr>
      <w:r>
        <w:rPr/>
        <w:t>Notifikasi</w:t>
      </w:r>
      <w:r>
        <w:rPr>
          <w:spacing w:val="-4"/>
        </w:rPr>
        <w:t xml:space="preserve"> </w:t>
      </w:r>
      <w:r>
        <w:rPr/>
        <w:t>Nilai</w:t>
      </w:r>
    </w:p>
    <w:p>
      <w:pPr>
        <w:pStyle w:val="TextBody"/>
        <w:spacing w:before="2" w:after="0"/>
        <w:rPr>
          <w:rFonts w:ascii="Calibri" w:hAnsi="Calibri"/>
          <w:sz w:val="14"/>
          <w:lang w:val="en-US" w:eastAsia="en-US"/>
        </w:rPr>
      </w:pPr>
      <w:r>
        <w:rPr>
          <w:rFonts w:ascii="Calibri" w:hAnsi="Calibri"/>
          <w:sz w:val="1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27430</wp:posOffset>
            </wp:positionH>
            <wp:positionV relativeFrom="paragraph">
              <wp:posOffset>134620</wp:posOffset>
            </wp:positionV>
            <wp:extent cx="3502025" cy="3150870"/>
            <wp:effectExtent l="0" t="0" r="0" b="0"/>
            <wp:wrapTopAndBottom/>
            <wp:docPr id="12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284" w:top="1701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>Software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08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0875" cy="4295775"/>
                                <wp:effectExtent l="0" t="0" r="0" b="0"/>
                                <wp:docPr id="1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429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30875" cy="4295775"/>
                          <wp:effectExtent l="0" t="0" r="0" b="0"/>
                          <wp:docPr id="1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429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jpeg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1:00Z</dcterms:created>
  <dc:creator>user</dc:creator>
  <dc:description/>
  <cp:keywords/>
  <dc:language>en-US</dc:language>
  <cp:lastModifiedBy>FRANS SEBASTIAN</cp:lastModifiedBy>
  <dcterms:modified xsi:type="dcterms:W3CDTF">2023-10-22T17:21:00Z</dcterms:modified>
  <cp:revision>14</cp:revision>
  <dc:subject/>
  <dc:title>LECTURE NOTES</dc:title>
</cp:coreProperties>
</file>