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gas Personal ke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ek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ma: Frans Sebasti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M: 25021211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l.</w:t>
      </w:r>
    </w:p>
    <w:p>
      <w:pPr>
        <w:pStyle w:val="Normal"/>
        <w:spacing w:lineRule="auto" w:line="36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masa ini, hampir semua aspek kehidupan manusia telah menggunakan komputer, misalnya penggunaan perangkat lunak pada bidang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: ada aplikasi untuk perhitungan hasil pilpres, kampanye kandidat capre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: terdapat aplikasi untuk jual beli barang, perhitungan saha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uran: aplikasi pemutar video, music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bankan: adanya aplikasi </w:t>
      </w:r>
      <w:r>
        <w:rPr>
          <w:rFonts w:cs="Times New Roman" w:ascii="Times New Roman" w:hAnsi="Times New Roman"/>
          <w:i/>
          <w:iCs/>
          <w:sz w:val="24"/>
          <w:szCs w:val="24"/>
        </w:rPr>
        <w:t>e-banking, mobile bank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contoh diatas pilihlah salah salah satu perangkat lunak, kemudian buatlah berdasarkan teori </w:t>
      </w:r>
      <w:r>
        <w:rPr>
          <w:rFonts w:cs="Times New Roman" w:ascii="Times New Roman" w:hAnsi="Times New Roman"/>
          <w:i/>
          <w:iCs/>
          <w:sz w:val="24"/>
          <w:szCs w:val="24"/>
        </w:rPr>
        <w:t>software engineering</w:t>
      </w:r>
      <w:r>
        <w:rPr>
          <w:rFonts w:cs="Times New Roman" w:ascii="Times New Roman" w:hAnsi="Times New Roman"/>
          <w:sz w:val="24"/>
          <w:szCs w:val="24"/>
        </w:rPr>
        <w:t xml:space="preserve"> mengenai asumsi dan analisa dari perangkat lunak yang dipilih mengenai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O 1.; 25%) </w:t>
      </w:r>
      <w:r>
        <w:rPr>
          <w:rFonts w:cs="Times New Roman" w:ascii="Times New Roman" w:hAnsi="Times New Roman"/>
          <w:i/>
          <w:iCs/>
          <w:sz w:val="24"/>
          <w:szCs w:val="24"/>
        </w:rPr>
        <w:t>Software cost, attribute software, key challenging</w:t>
      </w:r>
      <w:r>
        <w:rPr>
          <w:rFonts w:cs="Times New Roman" w:ascii="Times New Roman" w:hAnsi="Times New Roman"/>
          <w:sz w:val="24"/>
          <w:szCs w:val="24"/>
        </w:rPr>
        <w:t xml:space="preserve"> untuk perangkat lunak yang dipilih!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O 1.; 25%) Buatlah </w:t>
      </w:r>
      <w:r>
        <w:rPr>
          <w:rFonts w:cs="Times New Roman" w:ascii="Times New Roman" w:hAnsi="Times New Roman"/>
          <w:i/>
          <w:iCs/>
          <w:sz w:val="24"/>
          <w:szCs w:val="24"/>
        </w:rPr>
        <w:t>software structure process</w:t>
      </w:r>
      <w:r>
        <w:rPr>
          <w:rFonts w:cs="Times New Roman" w:ascii="Times New Roman" w:hAnsi="Times New Roman"/>
          <w:sz w:val="24"/>
          <w:szCs w:val="24"/>
        </w:rPr>
        <w:t xml:space="preserve">, tentukan </w:t>
      </w:r>
      <w:r>
        <w:rPr>
          <w:rFonts w:cs="Times New Roman" w:ascii="Times New Roman" w:hAnsi="Times New Roman"/>
          <w:i/>
          <w:iCs/>
          <w:sz w:val="24"/>
          <w:szCs w:val="24"/>
        </w:rPr>
        <w:t>flow process</w:t>
      </w:r>
      <w:r>
        <w:rPr>
          <w:rFonts w:cs="Times New Roman" w:ascii="Times New Roman" w:hAnsi="Times New Roman"/>
          <w:sz w:val="24"/>
          <w:szCs w:val="24"/>
        </w:rPr>
        <w:t xml:space="preserve"> dan berikan alasannya, dan tentuk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ss model </w:t>
      </w:r>
      <w:r>
        <w:rPr>
          <w:rFonts w:cs="Times New Roman" w:ascii="Times New Roman" w:hAnsi="Times New Roman"/>
          <w:sz w:val="24"/>
          <w:szCs w:val="24"/>
        </w:rPr>
        <w:t>dan berikan alasannya!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O 2: 25%) Buatlah </w:t>
      </w:r>
      <w:r>
        <w:rPr>
          <w:rFonts w:cs="Times New Roman" w:ascii="Times New Roman" w:hAnsi="Times New Roman"/>
          <w:i/>
          <w:iCs/>
          <w:sz w:val="24"/>
          <w:szCs w:val="24"/>
        </w:rPr>
        <w:t>requirement engineering</w:t>
      </w:r>
      <w:r>
        <w:rPr>
          <w:rFonts w:cs="Times New Roman" w:ascii="Times New Roman" w:hAnsi="Times New Roman"/>
          <w:sz w:val="24"/>
          <w:szCs w:val="24"/>
        </w:rPr>
        <w:t xml:space="preserve">! (Gunakan product backlog untuk aplikasi menggunakan konsep </w:t>
      </w:r>
      <w:r>
        <w:rPr>
          <w:rFonts w:cs="Times New Roman" w:ascii="Times New Roman" w:hAnsi="Times New Roman"/>
          <w:i/>
          <w:iCs/>
          <w:sz w:val="24"/>
          <w:szCs w:val="24"/>
        </w:rPr>
        <w:t>user stories</w:t>
      </w:r>
      <w:r>
        <w:rPr>
          <w:rFonts w:cs="Times New Roman" w:ascii="Times New Roman" w:hAnsi="Times New Roman"/>
          <w:sz w:val="24"/>
          <w:szCs w:val="24"/>
        </w:rPr>
        <w:t xml:space="preserve"> atau </w:t>
      </w:r>
      <w:r>
        <w:rPr>
          <w:rFonts w:cs="Times New Roman" w:ascii="Times New Roman" w:hAnsi="Times New Roman"/>
          <w:i/>
          <w:iCs/>
          <w:sz w:val="24"/>
          <w:szCs w:val="24"/>
        </w:rPr>
        <w:t>Unified modeling language</w:t>
      </w:r>
      <w:r>
        <w:rPr>
          <w:rFonts w:cs="Times New Roman" w:ascii="Times New Roman" w:hAnsi="Times New Roman"/>
          <w:sz w:val="24"/>
          <w:szCs w:val="24"/>
        </w:rPr>
        <w:t xml:space="preserve"> untuk aplikasi berbasis </w:t>
      </w:r>
      <w:r>
        <w:rPr>
          <w:rFonts w:cs="Times New Roman" w:ascii="Times New Roman" w:hAnsi="Times New Roman"/>
          <w:i/>
          <w:iCs/>
          <w:sz w:val="24"/>
          <w:szCs w:val="24"/>
        </w:rPr>
        <w:t>proses requirement</w:t>
      </w:r>
      <w:r>
        <w:rPr>
          <w:rFonts w:cs="Times New Roman" w:ascii="Times New Roman" w:hAnsi="Times New Roman"/>
          <w:sz w:val="24"/>
          <w:szCs w:val="24"/>
        </w:rPr>
        <w:t>)!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O 2: 25%) Buatlah perancangan </w:t>
      </w:r>
      <w:r>
        <w:rPr>
          <w:rFonts w:cs="Times New Roman" w:ascii="Times New Roman" w:hAnsi="Times New Roman"/>
          <w:i/>
          <w:iCs/>
          <w:sz w:val="24"/>
          <w:szCs w:val="24"/>
        </w:rPr>
        <w:t>user interface</w:t>
      </w:r>
      <w:r>
        <w:rPr>
          <w:rFonts w:cs="Times New Roman" w:ascii="Times New Roman" w:hAnsi="Times New Roman"/>
          <w:sz w:val="24"/>
          <w:szCs w:val="24"/>
        </w:rPr>
        <w:t xml:space="preserve"> dari aplikasi yang dipilih!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O3: 25%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a sa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r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ang dipakai di dalam mengukur kualitas perangkat lunak yang dipilih! Buatlah perancangan evaluasi pada aplikasi yang dipilihmenggunak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r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sebut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wa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study kasus di atas saya memilih perangkat lunak aplikasi e-banking dalam bidang perbangk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Cost, Attribute, dan Key Challenges: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Cost (Biaya Perangkat Lunak)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aya Pengembangan:</w:t>
      </w:r>
      <w:r>
        <w:rPr>
          <w:rFonts w:cs="Times New Roman" w:ascii="Times New Roman" w:hAnsi="Times New Roman"/>
          <w:sz w:val="24"/>
          <w:szCs w:val="24"/>
        </w:rPr>
        <w:t xml:space="preserve"> Ini mencakup biaya untuk pengembangan perangkat lunak itu sendiri, termasuk upah tim pengembang, biaya perangkat keras dan perangkat lunak, serta biaya lisensi perangkat lunak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aya Keamanan:</w:t>
      </w:r>
      <w:r>
        <w:rPr>
          <w:rFonts w:cs="Times New Roman" w:ascii="Times New Roman" w:hAnsi="Times New Roman"/>
          <w:sz w:val="24"/>
          <w:szCs w:val="24"/>
        </w:rPr>
        <w:t xml:space="preserve"> Melindungi aplikasi e-banking dari ancaman siber memerlukan investasi dalam keamanan perangkat lunak, seperti firewall, antivirus, dan sistem deteksi intrus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aya Pemeliharaan:</w:t>
      </w:r>
      <w:r>
        <w:rPr>
          <w:rFonts w:cs="Times New Roman" w:ascii="Times New Roman" w:hAnsi="Times New Roman"/>
          <w:sz w:val="24"/>
          <w:szCs w:val="24"/>
        </w:rPr>
        <w:t xml:space="preserve"> Biaya untuk pemeliharaan rutin, pembaruan, dan perbaikan setelah peluncuran aplikas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aya Dukungan Pelanggan:</w:t>
      </w:r>
      <w:r>
        <w:rPr>
          <w:rFonts w:cs="Times New Roman" w:ascii="Times New Roman" w:hAnsi="Times New Roman"/>
          <w:sz w:val="24"/>
          <w:szCs w:val="24"/>
        </w:rPr>
        <w:t xml:space="preserve"> Menyediakan dukungan pelanggan yang responsif dan berkualitas memerlukan sumber daya tambaha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Attributes (Atribut Perangkat Lunak)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amanan:</w:t>
      </w:r>
      <w:r>
        <w:rPr>
          <w:rFonts w:cs="Times New Roman" w:ascii="Times New Roman" w:hAnsi="Times New Roman"/>
          <w:sz w:val="24"/>
          <w:szCs w:val="24"/>
        </w:rPr>
        <w:t xml:space="preserve"> Keamanan data nasabah adalah atribut paling kritis. Aplikasi harus melindungi data sensitif pengguna dengan enkripsi dan proteksi yang kuat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puasan Pelanggan:</w:t>
      </w:r>
      <w:r>
        <w:rPr>
          <w:rFonts w:cs="Times New Roman" w:ascii="Times New Roman" w:hAnsi="Times New Roman"/>
          <w:sz w:val="24"/>
          <w:szCs w:val="24"/>
        </w:rPr>
        <w:t xml:space="preserve"> Antarmuka pengguna yang mudah digunakan, waktu respons yang cepat, dan layanan pelanggan yang baik adalah atribut yang meningkatkan kepuasan pelanggan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nerja:</w:t>
      </w:r>
      <w:r>
        <w:rPr>
          <w:rFonts w:cs="Times New Roman" w:ascii="Times New Roman" w:hAnsi="Times New Roman"/>
          <w:sz w:val="24"/>
          <w:szCs w:val="24"/>
        </w:rPr>
        <w:t xml:space="preserve"> Aplikasi harus memiliki kinerja yang baik, termasuk waktu respons yang cepat dan kapasitas beban yang memadai untuk menangani lonjakan pengguna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patuhan Regulasi:</w:t>
      </w:r>
      <w:r>
        <w:rPr>
          <w:rFonts w:cs="Times New Roman" w:ascii="Times New Roman" w:hAnsi="Times New Roman"/>
          <w:sz w:val="24"/>
          <w:szCs w:val="24"/>
        </w:rPr>
        <w:t xml:space="preserve"> Aplikasi harus mematuhi regulasi perbankan dan privasi data yang berlaku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alabilitas:</w:t>
      </w:r>
      <w:r>
        <w:rPr>
          <w:rFonts w:cs="Times New Roman" w:ascii="Times New Roman" w:hAnsi="Times New Roman"/>
          <w:sz w:val="24"/>
          <w:szCs w:val="24"/>
        </w:rPr>
        <w:t xml:space="preserve"> Kemampuan aplikasi untuk tumbuh dan mengakomodasi peningkatan pengguna atau fitur baru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asi Sistem:</w:t>
      </w:r>
      <w:r>
        <w:rPr>
          <w:rFonts w:cs="Times New Roman" w:ascii="Times New Roman" w:hAnsi="Times New Roman"/>
          <w:sz w:val="24"/>
          <w:szCs w:val="24"/>
        </w:rPr>
        <w:t xml:space="preserve"> Aplikasi harus dapat mengintegrasikan dengan sistem inti bank yang ad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Challenges (Tantangan Utama)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amanan:</w:t>
      </w:r>
      <w:r>
        <w:rPr>
          <w:rFonts w:cs="Times New Roman" w:ascii="Times New Roman" w:hAnsi="Times New Roman"/>
          <w:sz w:val="24"/>
          <w:szCs w:val="24"/>
        </w:rPr>
        <w:t xml:space="preserve"> Melindungi data sensitif nasabah dan aplikasi dari ancaman siber seperti peretasan, phishing, dan serangan malware adalah tantangan utama. Perangkat lunak e-banking harus selalu terbaru dengan teknologi keamanan terkini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patuhan Regulasi:</w:t>
      </w:r>
      <w:r>
        <w:rPr>
          <w:rFonts w:cs="Times New Roman" w:ascii="Times New Roman" w:hAnsi="Times New Roman"/>
          <w:sz w:val="24"/>
          <w:szCs w:val="24"/>
        </w:rPr>
        <w:t xml:space="preserve"> Mengikuti peraturan perbankan yang berubah-ubah dan privasi data dapat menjadi rumit dan mahal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alabilitas:</w:t>
      </w:r>
      <w:r>
        <w:rPr>
          <w:rFonts w:cs="Times New Roman" w:ascii="Times New Roman" w:hAnsi="Times New Roman"/>
          <w:sz w:val="24"/>
          <w:szCs w:val="24"/>
        </w:rPr>
        <w:t xml:space="preserve"> Aplikasi harus siap untuk menghadapi lonjakan pengguna saat waktu tertentu, seperti akhir bulan ketika banyak orang melakukan transaksi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asi Sistem Eksisting:</w:t>
      </w:r>
      <w:r>
        <w:rPr>
          <w:rFonts w:cs="Times New Roman" w:ascii="Times New Roman" w:hAnsi="Times New Roman"/>
          <w:sz w:val="24"/>
          <w:szCs w:val="24"/>
        </w:rPr>
        <w:t xml:space="preserve"> Mengintegrasikan aplikasi dengan sistem inti bank yang sudah ada bisa rumit dan memakan wak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nologi dan Perubahan Tren:</w:t>
      </w:r>
      <w:r>
        <w:rPr>
          <w:rFonts w:cs="Times New Roman" w:ascii="Times New Roman" w:hAnsi="Times New Roman"/>
          <w:sz w:val="24"/>
          <w:szCs w:val="24"/>
        </w:rPr>
        <w:t xml:space="preserve"> Perkembangan teknologi dan perubahan tren dalam perbankan digital memerlukan perangkat lunak yang dapat beradaptasi secara cepa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Structure Process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Pengembangan Perangkat Lunak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mbangan perangkat lunak aplikasi e-banking dapat mengikuti model iteratif dan inkremental seperti Scrum. Hal ini memungkinkan fleksibilitas dalam menangani perubahan kebutuhan pelanggan dan regulasi perbankan yang mungkin berubah seiring wakt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Pengembang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pengembang harus terdiri dari berbagai peran, termasuk pengembang perangkat lunak, pengujian kualitas, analis bisnis, dan desainer UI/UX. Mereka harus berkolaborasi secara efisien selama seluruh siklus pengembanga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r Prose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kut adalah alur umum dari proses pengembangan perangkat lunak untuk aplikasi e-banking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rencanaan (Planning)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rencana proyek yang mencakup estimasi biaya, jadwal, dan sumber daya yang diperlukan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kebutuhan dan prioritas pelanggan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alisis Kebutuhan (Requirements Analysis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identifikasi dan merinci kebutuhan pengguna dan persyaratan teknis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unakan metode seperti user stories dan UML untuk mendefinisikan persyaratan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sain (Design)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ancang desain UI yang user-friendly dan sesuai dengan standar keamana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embangkan arsitektur perangkat lunak yang memenuhi persyaratan kinerja dan skalabilita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tukan teknologi dan alat yang akan digunakan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mplementasi (Implementation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m pengembang mulai mengkode aplikasi berdasarkan desain dan persyaratan yang telah dibua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erapkan keamanan perangkat lunak seperti enkripsi data dan mekanisme otentikas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engujian (Testing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gunakan teknik pengujian seperti uji fungsional, uji keamanan, dan uji kinerja untuk memverifikasi bahwa aplikasi berjalan dengan baik dan ama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akukan uji integrasi untuk memastikan integrasi yang benar dengan sistem inti bank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engiriman (Deployment)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lankan langkah-langkah peluncuran yang terkontrol untuk mengaktifkan aplikasi e-banking bagi nasaba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awasi proses peluncuran untuk mengatasi masalah yang mungkin muncul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Pemeliharaan (Maintenance)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ntau dan memelihara aplikasi secara teratur untuk memastikan ketersediaan dan kualitas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spons perubahan regulasi dan kebutuhan pelanggan yang muncu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litas dan Keamanan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ma seluruh siklus pengembangan, keamanan dan kualitas perangkat lunak harus menjadi perhatian utama. Tim pengembang harus memastikan bahwa aplikasi e-banking terlindungi dari ancaman siber dan mematuhi regulasi keuangan yang berla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 Versi (Version Control)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unakan sistem kontrol versi untuk melacak perubahan kode dan dokumentasi selama pengembangan. Hal ini memudahkan kolaborasi tim dan pengembangan yang ama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jemen Proyek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unakan alat manajemen proyek seperti Jira atau Trello untuk mengawasi kemajuan proyek, mengelola tugas, dan mengkomunikasikan perubahan dalam ti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Coba dan Evaluasi Berkala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dwalkan uji coba dan evaluasi berkala untuk memastikan bahwa aplikasi e-banking tetap sesuai dengan kebutuhan pengguna dan mengikuti perkembangan teknologi yang bar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Proses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ma setiap tahap, dokumen proyek harus diperbarui secara berkala untuk mencerminkan perubahan dan perkembangan. Ini termasuk dokumentasi kebutuhan, desain, dan hasil uji cob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Engineerin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si Stakeholder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 pemangku kepentingan termasuk nasabah (perorangan dan bisnis), manajemen bank, pengawas regulasi, tim teknis, dan lembaga keuangan terkai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umpulan Kebutuh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er Stories (Untuk Kebutuhan Pengguna)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nasabah, saya ingin dapat melakukan transfer uang ke rekening Bank lain dengan cepat dan aman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agai nasabah bisnis, saya ingin mengelola catatan transaksi dan rekening bisnis saya dengan muda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agai nasabah, saya ingin melihat grafik pergerakan saham dan berita terkini terkait pasar keuanga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syaratan Tekn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si harus mengimplementasikan teknologi enkripsi tingkat tinggi (misalnya, SSL/TLS) untuk melindungi data penggun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si harus mematuhi regulasi keuangan dan privasi data yang berlaku di negara setempat dan internasional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si harus memiliki mekanisme pemulihan data dan keandalan tinggi untuk mencegah downtime yang berlebihan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si harus mendukung integrasi dengan sistem inti bank, termasuk sistem basis data transaksi dan sistem keamana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sis dan Prioritas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ukan analisis kebutuhan untuk memahami tingkat prioritas dan ketergantungan antara berbagai kebutuha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yang berkaitan dengan layanan inti seperti transfer dana dan manajemen rekening akan memiliki prioritas lebih tingg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ing (Menggunakan UML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e Case Diagram:</w:t>
      </w:r>
      <w:r>
        <w:rPr>
          <w:rFonts w:cs="Times New Roman" w:ascii="Times New Roman" w:hAnsi="Times New Roman"/>
          <w:sz w:val="24"/>
          <w:szCs w:val="24"/>
        </w:rPr>
        <w:t xml:space="preserve"> Menunjukkan interaksi antara pemangku kepentingan dan sistem. Contoh use cas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"Transfer Dana" dengan aktor "Nasabah" dan "Sistem E-Banking."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anajemen Rekening Bisnis" dengan aktor "Nasabah Bisnis" dan "Sistem E-Banking."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Diagram: Menunjukkan entitas dan hubungan antara entitas dalam sistem, seperti "Nasabah," "Rekening," dan "Transaksi.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idasi Kebutuhan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batkan pemangku kepentingan utama dalam validasi kebutuhan untuk memastikan bahwa mereka memahami dan setuju dengan kebutuhan yang telah didefinisikan. Ini dapat melibatkan pertemuan, demonstrasi prototipe, atau uji coba penggun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si Kebutuhan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uat dokumen kebutuhan yang komprehensif dan terstruktur, termasuk User Stories, use case, class diagram, dan persyaratan teknis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 ini akan menjadi dasar bagi tim pengembang untuk memulai pengembangan aplikasi e-banking yang sesuai dengan standar keamanan dan kualitas seperti yang dimiliki oleh bank besar seperti BC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cangan User Interfac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mpilan Utama (Dashboard)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tampilan utama harus memberikan pandangan cepat tentang informasi penting seperti saldo rekening, riwayat transaksi terbaru, dan opsi utama. Gunakan layout yang bersih dan efisie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vigasi Intuitif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diakan navigasi yang mudah dimengerti dan intuitif. Gunakan ikon dan label yang jelas untuk menu dan submenu seperti "Transfer Dana," "Pembayaran Tagihan," "Investasi," dan "Manajemen Rekening.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fer Dana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ain tampilan transfer dana yang user-friendly. Sediakan opsi untuk mentransfer ke rekening bank lain, rekening sendiri, atau rekening bisnis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akan alur yang jelas dan langkah-langkah yang mudah diikuti dengan pilihan untuk menyimpan penerima yang sering digunaka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jemen Rekening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kan grafik visual yang jelas tentang pergerakan saldo rekening dari waktu ke waktu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akan opsi untuk melihat detail transaksi dan mengunduh laporan transaksi dalam format yang berbed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aman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pilkan status keamanan dalam bentuk ikon atau indikator yang jelas. Jika digunakan autentikasi dua faktor, pastikan prosesnya mudah dimengerti oleh penggun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an informasi tentang langkah-langkah keamanan yang dapat diambil oleh penggu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ifikasi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kan notifikasi penting seperti pemberitahuan transaksi atau pesan dari bank secara jelas dan terstruktur di area yang mudah ditemuka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carian dan Filter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akan fitur pencarian yang efisien untuk membantu pengguna menemukan transaksi atau informasi tertentu dengan cepat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ahkan opsi filter untuk menyaring transaksi berdasarkan tanggal, jenis transaksi, atau rekening terkai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istensi Desain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ikan keseragaman desain UI di seluruh aplikasi. Gunakan palet warna yang konsisten, tipografi yang serupa, dan elemen desain yang sam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if dan Multi-Platform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UI harus responsif, artinya harus berfungsi dengan baik di berbagai perangkat seperti smartphone, tablet, dan desktop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ikan tampilan mobile-friendly yang optima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 Pengguna (Usability Testing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ukan uji coba pengguna untuk memastikan bahwa desain UI memenuhi kebutuhan nasabah dan mudah digunakan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l umpan balik dari nasabah dalam proses perancangan untuk melakukan perbaikan yang diperluka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si Desain: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kan pedoman desain UI yang menguraikan elemen-elemen desain, palet warna, jenis huruf, dan prinsip navigasi yang harus diikuti oleh pengembang UI selama implementasi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inuitas Perbaikan: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cana untuk melakukan perbaikan berkelanjutan berdasarkan umpan balik pengguna dan perkembangan teknologi yang baru. Terus perbarui UI sesuai dengan perubahan kebutuhan dan tr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Contoh User Interface ap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igma.com/file/vzsT6gmWdEYz3JgsGn9fZF/HDFC-Bank-application?type=design&amp;node-id=0%3A1&amp;mode=design&amp;t=OxE4CoOo7Zs3G391-1</w:t>
        </w:r>
      </w:hyperlink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ics untuk Mengukur Kualitas Perangkat Lunak: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manan (Security Metrics)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gkat Serangan Ditolak: Mengukur jumlah upaya serangan yang berhasil ditolak oleh sistem keamanan perangkat lunak. Semakin tinggi, semakin baik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ntanan yang Ditemukan: Melacak jumlah kerentanan keamanan yang telah diidentifikasi dan diperbaiki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 Respon Terhadap Serangan: Mengukur berapa lama sistem merespons serangan atau insiden keamanan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rja (Performance Metrics)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ktu Respons: Mengukur berapa lama aplikasi merespons permintaan pengguna. Semakin cepat, semakin baik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ktu Muat Halaman: Mengukur berapa lama halaman utama aplikasi memuat setelah pengguna masuk. Ini penting untuk pengalaman pengguna yang nyaman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sitas Beban: Menentukan seberapa banyak pengguna yang dapat diakomodasi aplikasi tanpa mengalami penurunan kinerja yang signifikan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uasan Pelanggan (Customer Satisfaction Metrics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vei Kepuasan Pelanggan: Melakukan survei reguler kepada nasabah untuk mengukur kepuasan mereka terhadap aplikasi e-banking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luhan Pelanggan: Mengukur jumlah dan jenis keluhan yang diterima dan waktu yang dibutuhkan untuk menyelesaikannya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litas Kode (Code Quality Metrics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mlah Bug (Bug Count): Mengukur jumlah bug atau masalah dalam kode aplikasi. Semakin sedikit, semakin ba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gkat Kode Duplikat: Mengukur sejauh mana kode yang duplikat ada dalam aplikasi. Kode yang lebih bersih memiliki sedikit duplikas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Sumber Terdokumentasi dengan Baik: Mengukur sejauh mana kode sumber memiliki dokumentasi yang jelas dan berguna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sediaan (Availability Metrics)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 Downtime: Mengukur berapa lama aplikasi tidak tersedia dalam satu tahun. Semakin sedikit, semakin baik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 Pemulihan: Mengukur berapa lama dibutuhkan untuk memulihkan aplikasi jika terjadi kegagalan atau downtim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rja Layanan (Service Performance Metrics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ktu Transaksi: Mengukur berapa lama dibutuhkan untuk menyelesaikan transaksi perbankan seperti transfer dana atau pembayaran tagihan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sediaan Layanan: Mengukur sejauh mana layanan seperti layanan pelanggan atau bantuan teknis tersedia dan responsif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tuhan (Compliance Metrics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patuhan Regulasi: Mengukur tingkat kepatuhan aplikasi terhadap peraturan perbankan dan privasi data yang berlak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Kepatuhan: Melacak hasil audit internal atau eksternal terkait kepatuhan aplikasi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liharaan (Maintenance Metrics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ktu Rilis Perangkat Lunak (Software Release Time): Mengukur berapa lama dibutuhkan untuk merilis pembaruan perangkat lunak. Semakin cepat, semakin ba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io Kode Baru terhadap Kode Pemeliharaan: Mengukur perbandingan antara kode baru yang ditambahkan dengan kode yang diperbaiki atau dipelihara. Semakin tinggi rasio kode baru, semakin baik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si Pelanggan dan Uji Beta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luasi Pelanggan: Melibatkan nasabah dalam uji coba beta untuk mengumpulkan umpan balik tentang kualitas, kinerja, dan keamanan aplikas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gkat Partisipasi Uji Beta: Mengukur seberapa banyak nasabah yang berpartisipasi dalam uji coba beta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poran Masalah dan Perbaikan (Issue Reporting and Resolution)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gkat Pelaporan Masalah: Mengukur jumlah masalah yang dilaporkan oleh pengguna atau pemantauan otomatis.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ktu Resolusi Masalah: Mengukur berapa lama dibutuhkan untuk menyelesaikan masalah setelah dilaporka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ftware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2495</wp:posOffset>
          </wp:positionH>
          <wp:positionV relativeFrom="paragraph">
            <wp:posOffset>-286385</wp:posOffset>
          </wp:positionV>
          <wp:extent cx="5730875" cy="42957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29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gma.com/file/vzsT6gmWdEYz3JgsGn9fZF/HDFC-Bank-application?type=design&amp;node-id=0%3A1&amp;mode=design&amp;t=OxE4CoOo7Zs3G391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1:00Z</dcterms:created>
  <dc:creator>Binus</dc:creator>
  <dc:description/>
  <cp:keywords/>
  <dc:language>en-US</dc:language>
  <cp:lastModifiedBy>FRANS SEBASTIAN</cp:lastModifiedBy>
  <cp:lastPrinted>2023-09-03T22:56:00Z</cp:lastPrinted>
  <dcterms:modified xsi:type="dcterms:W3CDTF">2023-09-10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353671343AF8F41A1AAD17493FE9F87</vt:lpwstr>
  </property>
  <property fmtid="{D5CDD505-2E9C-101B-9397-08002B2CF9AE}" pid="4" name="Order">
    <vt:lpwstr>151123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Helena Agustin Putri A</vt:lpwstr>
  </property>
  <property fmtid="{D5CDD505-2E9C-101B-9397-08002B2CF9AE}" pid="10" name="display_urn:schemas-microsoft-com:office:office#Editor">
    <vt:lpwstr>Helena Agustin Putri 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