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gas Personal ke-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ek 2</w:t>
      </w:r>
    </w:p>
    <w:p>
      <w:pPr>
        <w:pStyle w:val="Normal"/>
        <w:rPr/>
      </w:pPr>
      <w:r>
        <w:rPr>
          <w:rFonts w:cs="Times New Roman" w:ascii="Times New Roman" w:hAnsi="Times New Roman"/>
          <w:b/>
          <w:sz w:val="28"/>
          <w:szCs w:val="28"/>
        </w:rPr>
        <w:t>Nama: Frans Sebastian</w:t>
      </w:r>
    </w:p>
    <w:p>
      <w:pPr>
        <w:pStyle w:val="Normal"/>
        <w:rPr>
          <w:rFonts w:ascii="Times New Roman" w:hAnsi="Times New Roman" w:cs="Times New Roman"/>
          <w:b/>
          <w:b/>
          <w:sz w:val="28"/>
          <w:szCs w:val="28"/>
        </w:rPr>
      </w:pPr>
      <w:r>
        <w:rPr>
          <w:rFonts w:cs="Times New Roman" w:ascii="Times New Roman" w:hAnsi="Times New Roman"/>
          <w:b/>
          <w:sz w:val="28"/>
          <w:szCs w:val="28"/>
        </w:rPr>
        <w:t>NIM: 2502121162</w:t>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ermasalahan dan peluang ada banyak di sekitar kita dan bisa mudah ditemukan bila kita memperhatikan orang-orang. Pikirkanlah satu konsep bisnis yang ingin Anda kembangkan dan jawab semua pertanyaan di bawah ini dengan konsep bisnis yang Anda kembangkan. </w:t>
      </w:r>
    </w:p>
    <w:p>
      <w:pPr>
        <w:pStyle w:val="Normal"/>
        <w:numPr>
          <w:ilvl w:val="0"/>
          <w:numId w:val="1"/>
        </w:numPr>
        <w:jc w:val="both"/>
        <w:rPr/>
      </w:pPr>
      <w:r>
        <w:rPr>
          <w:rFonts w:cs="Times New Roman" w:ascii="Times New Roman" w:hAnsi="Times New Roman"/>
          <w:sz w:val="24"/>
          <w:szCs w:val="24"/>
        </w:rPr>
        <w:t>Siapa yang akan menjadi customer dari bisnis ini dan apa yang menjadi kebutuhan/permasalahan mereka? Jelaskan dengan detai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uatlah </w:t>
      </w:r>
      <w:r>
        <w:rPr>
          <w:rFonts w:cs="Times New Roman" w:ascii="Times New Roman" w:hAnsi="Times New Roman"/>
          <w:i/>
          <w:iCs/>
          <w:sz w:val="24"/>
          <w:szCs w:val="24"/>
        </w:rPr>
        <w:t>empathy map</w:t>
      </w:r>
      <w:r>
        <w:rPr>
          <w:rFonts w:cs="Times New Roman" w:ascii="Times New Roman" w:hAnsi="Times New Roman"/>
          <w:sz w:val="24"/>
          <w:szCs w:val="24"/>
        </w:rPr>
        <w:t xml:space="preserve"> dari customer ini terkait dengan ide bisnis And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elaskan produk/jasa apa yang ingin Anda kembangka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elaskan bagaimana produk/jasa yang Anda buat bisa menyelesaikan kebutuhan/permasalahan customer!</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Jawab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onsep bisnis yang ingin saya kembangkan adalah sebuah perusahaan software house yang fokus pada pengembangan aplikasi mobile untuk usaha kecil dan menengah (UKM). Berikut adalah jawaban untuk setiap pertanyaan terkait dengan konsep bisnis ini:</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Siapa yang akan menjadi customer dari bisnis ini dan apa yang menjadi kebutuhan/permasalahan mereka?</w:t>
      </w:r>
    </w:p>
    <w:p>
      <w:pPr>
        <w:pStyle w:val="Normal"/>
        <w:ind w:left="1080" w:hanging="0"/>
        <w:rPr>
          <w:rFonts w:ascii="Times New Roman" w:hAnsi="Times New Roman" w:cs="Times New Roman"/>
          <w:sz w:val="24"/>
          <w:szCs w:val="24"/>
        </w:rPr>
      </w:pPr>
      <w:r>
        <w:rPr>
          <w:rFonts w:cs="Times New Roman" w:ascii="Times New Roman" w:hAnsi="Times New Roman"/>
          <w:b/>
          <w:bCs/>
          <w:sz w:val="24"/>
          <w:szCs w:val="24"/>
        </w:rPr>
        <w:t>Customer Potensial:</w:t>
      </w:r>
      <w:r>
        <w:rPr>
          <w:rFonts w:cs="Times New Roman" w:ascii="Times New Roman" w:hAnsi="Times New Roman"/>
          <w:sz w:val="24"/>
          <w:szCs w:val="24"/>
        </w:rPr>
        <w:t xml:space="preserve"> Pemilik atau manajer UKM di berbagai sektor, seperti toko retail, restoran, klinik kecil, atau penyedia jasa lokal seperti tukang ledeng, salon kecantikan, dan lain sebagainya.</w:t>
      </w:r>
    </w:p>
    <w:p>
      <w:pPr>
        <w:pStyle w:val="Normal"/>
        <w:ind w:left="1080" w:hanging="0"/>
        <w:rPr>
          <w:rFonts w:ascii="Times New Roman" w:hAnsi="Times New Roman" w:cs="Times New Roman"/>
          <w:sz w:val="24"/>
          <w:szCs w:val="24"/>
        </w:rPr>
      </w:pPr>
      <w:r>
        <w:rPr>
          <w:rFonts w:cs="Times New Roman" w:ascii="Times New Roman" w:hAnsi="Times New Roman"/>
          <w:b/>
          <w:bCs/>
          <w:sz w:val="24"/>
          <w:szCs w:val="24"/>
        </w:rPr>
        <w:t>Kebutuhan/Permasalahan Mereka:</w:t>
      </w:r>
      <w:r>
        <w:rPr>
          <w:rFonts w:cs="Times New Roman" w:ascii="Times New Roman" w:hAnsi="Times New Roman"/>
          <w:sz w:val="24"/>
          <w:szCs w:val="24"/>
        </w:rPr>
        <w:t xml:space="preserve"> Seiring dengan meningkatnya persaingan di pasar UKM dan dampak pandemi COVID-19, UKM lebih dari sebelumnya membutuhkan solusi teknologi yang dapat membantu mereka memperluas jangkauan mereka secara online. Mereka juga membutuhkan cara untuk mengelola inventaris, layanan pelanggan, dan analitik bisnis untuk mengambil keputusan yang lebih bai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Empathy Map untuk Customer UKM:</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Pandangan (Pain Points):</w:t>
      </w:r>
      <w:r>
        <w:rPr>
          <w:rFonts w:cs="Times New Roman" w:ascii="Times New Roman" w:hAnsi="Times New Roman"/>
          <w:sz w:val="24"/>
          <w:szCs w:val="24"/>
        </w:rPr>
        <w:t xml:space="preserve"> UKM merasa terbebani oleh perubahan tren konsumen yang cepat dan perlu beradaptasi dengan cara baru berbisnis secara online. Mereka juga mungkin mengalami kesulitan dalam mengatur logistik dan pengiriman.</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Pendengaran (Hearing):</w:t>
      </w:r>
      <w:r>
        <w:rPr>
          <w:rFonts w:cs="Times New Roman" w:ascii="Times New Roman" w:hAnsi="Times New Roman"/>
          <w:sz w:val="24"/>
          <w:szCs w:val="24"/>
        </w:rPr>
        <w:t xml:space="preserve"> UKM mendengar tentang aplikasi mobile dan teknologi yang dapat membantu mereka tetapi mungkin merasa khawatir tentang biaya dan kompleksitasnya.</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Pemikiran dan Perasaan (Thinking &amp; Feeling):</w:t>
      </w:r>
      <w:r>
        <w:rPr>
          <w:rFonts w:cs="Times New Roman" w:ascii="Times New Roman" w:hAnsi="Times New Roman"/>
          <w:sz w:val="24"/>
          <w:szCs w:val="24"/>
        </w:rPr>
        <w:t xml:space="preserve"> UKM merasa tertekan untuk berinovasi dan tidak ketinggalan. Mereka ingin solusi yang mudah digunakan dan terjangkau.</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Melakukan (Doing):</w:t>
      </w:r>
      <w:r>
        <w:rPr>
          <w:rFonts w:cs="Times New Roman" w:ascii="Times New Roman" w:hAnsi="Times New Roman"/>
          <w:sz w:val="24"/>
          <w:szCs w:val="24"/>
        </w:rPr>
        <w:t xml:space="preserve"> UKM mungkin sudah mencoba beberapa platform online, tetapi mereka mencari solusi yang lebih terintegrasi dan khusus sesuai dengan kebutuhan bisnis mereka.</w:t>
      </w:r>
    </w:p>
    <w:p>
      <w:pPr>
        <w:pStyle w:val="Normal"/>
        <w:numPr>
          <w:ilvl w:val="0"/>
          <w:numId w:val="2"/>
        </w:numPr>
        <w:rPr/>
      </w:pPr>
      <w:r>
        <w:rPr>
          <w:rFonts w:cs="Times New Roman" w:ascii="Times New Roman" w:hAnsi="Times New Roman"/>
          <w:b/>
          <w:bCs/>
          <w:sz w:val="24"/>
          <w:szCs w:val="24"/>
        </w:rPr>
        <w:t>Pendukung (Support):</w:t>
      </w:r>
      <w:r>
        <w:rPr>
          <w:rFonts w:cs="Times New Roman" w:ascii="Times New Roman" w:hAnsi="Times New Roman"/>
          <w:sz w:val="24"/>
          <w:szCs w:val="24"/>
        </w:rPr>
        <w:t xml:space="preserve"> Mereka mencari bantuan dari asosiasi UKM, konsultan bisnis, atau rekan sejawat dalam menjalankan bisnis secara digit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Produk/Jasa yang Ingin Dikembangka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Kami ingin mengembangkan aplikasi mobile yang dapat diakses dengan mudah oleh UKM dan menyediakan fitur-fitur seperti manajemen inventaris, pemesanan online, pelacakan pengiriman, dan analitik bisnis. Selain itu, kami akan menyediakan layanan konsultasi untuk membantu UKM dalam merencanakan strategi pemasaran online yang efektif dan mengoptimalkan penggunaan aplikasi.</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Bagaimana Produk/Jasa yang Dikembangkan Dapat Menyelesaikan Kebutuhan/Permasalahan Custom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plikasi kustom kami akan membantu UKM mengelola bisnis mereka dengan lebih efisien, mengurangi kesalahan manusia, dan meningkatkan produktivita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emesanan online akan memungkinkan pelanggan untuk dengan mudah menemukan dan memesan produk atau layanan UKM, meningkatkan visibilitas dan penjualan merek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nalitik bisnis yang disediakan akan memberikan wawasan tentang perilaku pelanggan dan performa bisnis mereka, sehingga mereka dapat mengambil keputusan yang lebih cerda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ayanan konsultasi akan membantu UKM dalam merancang strategi digital yang sesuai dengan bisnis mereka, membantu mereka memanfaatkan teknologi dengan efektif.</w:t>
      </w:r>
    </w:p>
    <w:p>
      <w:pPr>
        <w:pStyle w:val="Normal"/>
        <w:spacing w:before="0" w:after="200"/>
        <w:ind w:left="1080" w:hanging="0"/>
        <w:rPr/>
      </w:pPr>
      <w:r>
        <w:rPr>
          <w:rFonts w:cs="Times New Roman" w:ascii="Times New Roman" w:hAnsi="Times New Roman"/>
          <w:sz w:val="24"/>
          <w:szCs w:val="24"/>
        </w:rPr>
        <w:t>Dengan konsep bisnis ini, kami akan menyediakan solusi teknologi yang terjangkau dan sesuai dengan kebutuhan UKM, membantu mereka untuk bersaing secara online, dan meningkatkan kesuksesan bisnis mereka dalam era digit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trepreneu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2495</wp:posOffset>
          </wp:positionH>
          <wp:positionV relativeFrom="paragraph">
            <wp:posOffset>-286385</wp:posOffset>
          </wp:positionV>
          <wp:extent cx="5730875" cy="429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5" r="-4" b="-5"/>
                  <a:stretch>
                    <a:fillRect/>
                  </a:stretch>
                </pic:blipFill>
                <pic:spPr bwMode="auto">
                  <a:xfrm>
                    <a:off x="0" y="0"/>
                    <a:ext cx="5730875" cy="429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24:00Z</dcterms:created>
  <dc:creator>Binus</dc:creator>
  <dc:description/>
  <cp:keywords/>
  <dc:language>en-US</dc:language>
  <cp:lastModifiedBy>FRANS SEBASTIAN</cp:lastModifiedBy>
  <cp:lastPrinted>2023-09-03T23:11:00Z</cp:lastPrinted>
  <dcterms:modified xsi:type="dcterms:W3CDTF">2023-09-03T16:13:00Z</dcterms:modified>
  <cp:revision>9</cp:revision>
  <dc:subject/>
  <dc:title/>
</cp:coreProperties>
</file>